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 �ۻ  �ۻ        �ۻ       �����ۻ  �������ۻ �������ۻ  �����ۻ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ۻ �ۺ</w:t>
      </w:r>
      <w:r>
        <w:rPr/>
        <w:t xml:space="preserve"> ��</w:t>
      </w:r>
      <w:r>
        <w:rPr/>
        <w:t>ɼ        �</w:t>
      </w:r>
      <w:r>
        <w:rPr>
          <w:rtl w:val="true"/>
        </w:rPr>
        <w:t>ۺ      �������ۻ</w:t>
      </w:r>
      <w:r>
        <w:rPr/>
        <w:t xml:space="preserve"> �������</w:t>
      </w:r>
      <w:r>
        <w:rPr/>
        <w:t>ͼ �������ͼ �������</w:t>
      </w:r>
      <w:r>
        <w:rPr>
          <w:rtl w:val="true"/>
        </w:rPr>
        <w:t>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ۺ  �ۺ</w:t>
      </w:r>
      <w:r>
        <w:rPr/>
        <w:t xml:space="preserve"> �����</w:t>
      </w:r>
      <w:r>
        <w:rPr/>
        <w:t>ɼ  ����</w:t>
      </w:r>
      <w:r>
        <w:rPr>
          <w:rtl w:val="true"/>
        </w:rPr>
        <w:t>ۻ �ۺ      �ۺ   �ۺ    �ۺ       �ۺ    �ۺ   �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ۺ  �ۺ �����ۻ</w:t>
      </w:r>
      <w:r>
        <w:rPr/>
        <w:t xml:space="preserve">  ����</w:t>
      </w:r>
      <w:r>
        <w:rPr/>
        <w:t>ͼ �</w:t>
      </w:r>
      <w:r>
        <w:rPr>
          <w:rtl w:val="true"/>
        </w:rPr>
        <w:t>ۺ      �ۺ   �ۺ    �ۺ       �ۺ    �ۺ   �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ɼ �</w:t>
      </w:r>
      <w:r>
        <w:rPr>
          <w:rtl w:val="true"/>
        </w:rPr>
        <w:t>ۺ  �ۻ        ������ۻ</w:t>
      </w:r>
      <w:r>
        <w:rPr/>
        <w:t xml:space="preserve"> �������</w:t>
      </w:r>
      <w:r>
        <w:rPr/>
        <w:t>ɼ    �</w:t>
      </w:r>
      <w:r>
        <w:rPr>
          <w:rtl w:val="true"/>
        </w:rPr>
        <w:t>ۺ       �ۺ</w:t>
      </w:r>
      <w:r>
        <w:rPr/>
        <w:t xml:space="preserve">    �������</w:t>
      </w:r>
      <w:r>
        <w:rPr/>
        <w:t>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ͼ  �ͼ  �ͼ        ������ͼ  �����ͼ     �ͼ       �ͼ     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rsion 2.20Beta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lthough Digant Kasundra has tested this program,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that arise through the execution of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lated programs.  DK-LOTTO is FREEWARE but Digant Kasundra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s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elcome to the DK-LOTTO!  This program adds a tw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motif of IGMs.  Daily a new prize is chosen at random (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8 possible) and your players can try to win them.  DK-Lott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yer a fair chance to win (even if a previous player has w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DK-Lotto will add a little spice to your LORD Game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hurt: it *IS* fre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Here is the step by step installation.  SKIPPING OR MIS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NG ANY OF THE FOLLOWING STEPS MAY LEAD TO INCORREC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Create a directory for DKLOTTO (i.e. C:\DKLOTTO\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Unzip ALL the files into the DKLOT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.  The EZ-Installer should be quite simple now.  Just rememb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s:  DO NOT INCLUDE TRAILING BACKSLASHES!  When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RD path, the installer really wants to know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.DAT file is located.  When asking for the GAME pa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er wants to know the location of the DKLOT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.EXE and all its fil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Select a game mode:    1:  Player can play once a day; one priz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  Player can play once a day; new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fter someon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:  Player can play once a day or until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someone else wins; new priz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Done!  Now is a good time to test it, but first, perhap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check the setup.  If so, READ BELOW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INSTALLATION -  After running the INSTALL.BAT and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DSETUP, DKLotto's install procedure make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KLOTTO.CFG created which is a text file containing and GAM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RDPARTY.DAT (or equivalent) is edited to contain a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DKLOTTO.EX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 to dklotto]\DKLOTTO /N* [LORDPATH] [GAM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KLOTTO\DKLOTTO /N* C:\LORD\ C:\DKLOTT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GAMEMODE - To change the game mode at anytime, either run DK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e DKLOTTO.CFG file manually and change the 1st lin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 you wish the IGM to run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OBLEMS! - If the game crashes, there are a few things you shoul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.  First of all, run DKLCFG to create the PRIZE.DAT and DON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DKLOTTO home directory.  Second, (this usually occu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happens during the middle of the execution of the game)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a TEMP.DAT file exists in the LORD Directory. IF IT DOES PLEASE RE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eleting this file, make sure you still have a PLAYER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rename this file PLAY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- Because this is a BETA version, it would be great if you repo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to m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ant Kasundra @ Fidonet   - 1:124/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arNet - 121:2110/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NET   - 78:30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GGYLINK - 8:2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!  I hope this IGM works and I hope you deci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ggestions or comments!  And don't be shy!  Spread this file arou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